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nl-NL"/>
        </w:rPr>
      </w:pPr>
      <w:r>
        <w:rPr>
          <w:rFonts w:cs="Times New Roman" w:ascii="Times New Roman" w:hAnsi="Times New Roman"/>
          <w:i/>
          <w:sz w:val="22"/>
          <w:szCs w:val="28"/>
          <w:lang w:val="nl-NL"/>
        </w:rPr>
        <w:t>Mẫu 2/KQNCKH</w:t>
      </w:r>
    </w:p>
    <w:tbl>
      <w:tblPr>
        <w:tblW w:w="10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805"/>
      </w:tblGrid>
      <w:tr>
        <w:trPr>
          <w:trHeight w:val="340" w:hRule="atLeast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CĐSP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NGHỆ AN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ĨA VIỆT NAM</w:t>
            </w:r>
          </w:p>
        </w:tc>
      </w:tr>
      <w:tr>
        <w:trPr>
          <w:trHeight w:val="340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…………</w:t>
            </w:r>
          </w:p>
        </w:tc>
        <w:tc>
          <w:tcPr>
            <w:tcW w:w="580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12725</wp:posOffset>
                      </wp:positionV>
                      <wp:extent cx="17926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6.75pt" to="211.4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414" w:hRule="atLeast"/>
        </w:trPr>
        <w:tc>
          <w:tcPr>
            <w:tcW w:w="48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350</wp:posOffset>
                      </wp:positionV>
                      <wp:extent cx="1111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0.5pt" to="112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5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ghệ An, ngày  …..  tháng ….. năm 2023</w:t>
            </w:r>
          </w:p>
        </w:tc>
      </w:tr>
    </w:tbl>
    <w:p>
      <w:pPr>
        <w:pStyle w:val="Normal"/>
        <w:spacing w:before="120" w:after="0"/>
        <w:ind w:hanging="42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ÁO CÁO TỔNG HỢP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ẠT ĐỘNG NGHIÊN CỨU KHOA HỌC NĂM HỌC 2022-202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rFonts w:cs="Times New Roman" w:ascii="Times New Roman" w:hAnsi="Times New Roman"/>
          <w:sz w:val="26"/>
          <w:szCs w:val="28"/>
          <w:lang w:val="nl-NL"/>
        </w:rPr>
        <w:t>Tổng số cán bộ giảng viên tham gia nghiên cứu khoa họ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>a. Tổng số CBGV của đơn vị: 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>b. Số CBGV NCKH:   Tiến sĩ: ..... Thạc sĩ: .... Cử nhân:..... Khác: .....</w:t>
      </w:r>
    </w:p>
    <w:p>
      <w:pPr>
        <w:pStyle w:val="Normal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2. Số lượng đề tài nghiên cứu khoa học các cấp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a. Đề tài cấp Nhà nước, Bộ: Số đề tài: ...........Số người tham gia: ........... 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b. Đề tài cấp Tỉnh:</w:t>
        <w:tab/>
        <w:tab/>
        <w:t xml:space="preserve"> Số đề tài: ...........Số người tham gia: ........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c. Đề tài cấp Trường:</w:t>
        <w:tab/>
        <w:t xml:space="preserve"> Số đề tài: ...........Số người tham gia: ........... 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d. Đề tài cấp Đơn vị:</w:t>
        <w:tab/>
        <w:t xml:space="preserve"> Số đề tài: ...........Số người tham gia:............ </w:t>
      </w:r>
    </w:p>
    <w:p>
      <w:pPr>
        <w:pStyle w:val="Normal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3. Số lượng sách xuất bản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a. Sách chuyên khảo: </w:t>
        <w:tab/>
        <w:t>Số lượng sách: ...........Số người tham gia: .....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b. Sách giáo trình:</w:t>
        <w:tab/>
        <w:tab/>
        <w:t>Số lượng sách: ...........Số người tham gia: .........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c. Sách tham khảo:</w:t>
        <w:tab/>
        <w:tab/>
        <w:t>Số lượng sách: ...........Số người tham gia: ...........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d. Sách hướng dẫn: </w:t>
        <w:tab/>
        <w:tab/>
        <w:t>Số lượng sách: ...........Số người tham gia: .........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e. Sách khác...</w:t>
        <w:tab/>
        <w:tab/>
        <w:t>Số lượng sách: ...........Số người tham gia: ............</w:t>
      </w:r>
    </w:p>
    <w:p>
      <w:pPr>
        <w:pStyle w:val="Normal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4. Số lượng bài viết đăng Tạp chí khoa học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a. Bài viết đăng Tạp chí quốc tế:</w:t>
        <w:tab/>
        <w:tab/>
        <w:t xml:space="preserve">     Số bài: ..... Số người tham gia: 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b. Bài viết đăng Tạp chí (có chỉ số): </w:t>
        <w:tab/>
        <w:t xml:space="preserve">     Số bài: ..... Số người tham gia: 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>c. Bài viết đăng TBKH/Tập san cấp trường: Số bài: ..... Số người tham gia: ..</w:t>
      </w:r>
    </w:p>
    <w:p>
      <w:pPr>
        <w:pStyle w:val="Normal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5. Số lượng bài viết đăng Kỷ yếu Hội thảo khoa học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a. Bài viết đăng Hội thảo KH Quốc tế:</w:t>
        <w:tab/>
        <w:t xml:space="preserve">Số bài: ..... </w:t>
        <w:tab/>
        <w:t>Số người tham gia: 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>b. Bài viết đăng Hội thảo KH Quốc gia:</w:t>
        <w:tab/>
        <w:t xml:space="preserve">Số bài: ..... </w:t>
        <w:tab/>
        <w:t>Số người tham gia: ..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c. Bài viết đăng Hội thảo KH Tỉnh:</w:t>
        <w:tab/>
        <w:t xml:space="preserve">Số bài: ..... </w:t>
        <w:tab/>
        <w:t>Số người tham gia: 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d. Bài viết đăng Hội thảo KH cấp Trường: Số bài: ..... </w:t>
        <w:tab/>
        <w:t>Số người tham gia: 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e. Bài viết đăng Hội thảo KH cấp Đơn vị:  Số bài: ..... </w:t>
        <w:tab/>
        <w:t>Số người tham gia: ...</w:t>
      </w:r>
    </w:p>
    <w:p>
      <w:pPr>
        <w:pStyle w:val="Normal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6. Tham gia hội đồng khoa học các cấp: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a. Hội đồng cấp Bộ:</w:t>
        <w:tab/>
        <w:tab/>
        <w:tab/>
        <w:tab/>
        <w:t>Số người tham gia: 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b. Hội đồng cấp Tỉnh:</w:t>
        <w:tab/>
        <w:tab/>
        <w:tab/>
        <w:t>Số người tham gia: 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c. Hội đồng cấp Trường:</w:t>
        <w:tab/>
        <w:tab/>
        <w:tab/>
        <w:t>Số người tham gia: ...</w:t>
      </w:r>
    </w:p>
    <w:p>
      <w:pPr>
        <w:pStyle w:val="Normal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7. Các hoạt động nghiên cứu khoa học khác (nếu có):</w:t>
      </w:r>
    </w:p>
    <w:p>
      <w:pPr>
        <w:pStyle w:val="Normal"/>
        <w:rPr>
          <w:sz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..........................................................................................................................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815"/>
        <w:gridCol w:w="4098"/>
      </w:tblGrid>
      <w:tr>
        <w:trPr>
          <w:trHeight w:val="211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GƯỜI TỔNG HỢP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RƯỞNG ĐƠN VỊ</w:t>
            </w:r>
          </w:p>
        </w:tc>
      </w:tr>
      <w:tr>
        <w:trPr>
          <w:trHeight w:val="211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>
          <w:trHeight w:val="220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</w:tbl>
    <w:p>
      <w:pPr>
        <w:pStyle w:val="Normal"/>
        <w:ind w:left="1080" w:hanging="0"/>
        <w:rPr>
          <w:sz w:val="26"/>
          <w:lang w:val="nl-NL"/>
        </w:rPr>
      </w:pPr>
      <w:r>
        <w:rPr>
          <w:sz w:val="2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0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cs=".VnTime"/>
      <w:b/>
      <w:sz w:val="28"/>
      <w:szCs w:val="24"/>
    </w:rPr>
  </w:style>
  <w:style w:type="character" w:styleId="HeaderChar">
    <w:name w:val="Header Char"/>
    <w:qFormat/>
    <w:rPr>
      <w:rFonts w:ascii=".VnTime" w:hAnsi=".VnTime" w:cs=".VnTime"/>
      <w:sz w:val="26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5:00Z</dcterms:created>
  <dc:creator>User</dc:creator>
  <dc:description/>
  <cp:keywords/>
  <dc:language>en-US</dc:language>
  <cp:lastModifiedBy>Windows User</cp:lastModifiedBy>
  <cp:lastPrinted>2023-05-16T08:30:00Z</cp:lastPrinted>
  <dcterms:modified xsi:type="dcterms:W3CDTF">2023-05-16T03:48:00Z</dcterms:modified>
  <cp:revision>17</cp:revision>
  <dc:subject/>
  <dc:title>UBND tØnh nghÖ an            céng hoµ x• héi chñ nghÜa viÖt nam</dc:title>
</cp:coreProperties>
</file>